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H" w:hAnsi=".VnArialH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.VnArialH" w:hAnsi=".VnArialH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125730</wp:posOffset>
            </wp:positionV>
            <wp:extent cx="718693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93"/>
        <w:gridCol w:w="85"/>
        <w:gridCol w:w="689"/>
        <w:gridCol w:w="863"/>
        <w:gridCol w:w="476"/>
        <w:gridCol w:w="425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C Bình Dươ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 Quảng Ni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Anh Hoà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Thành Tru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ã Hoàng Gia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Quyề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Nguyễn Duy Gia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Duy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hí Huy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ại Viết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  <w:szCs w:val="20"/>
              </w:rPr>
              <w:t>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eiva Borges Marcelo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Mi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5"/>
                <w:szCs w:val="20"/>
              </w:rPr>
            </w:pPr>
            <w:r>
              <w:rPr>
                <w:rFonts w:eastAsia="Arial Unicode MS" w:cs="Arial"/>
                <w:sz w:val="25"/>
                <w:szCs w:val="20"/>
              </w:rPr>
              <w:t>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Li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iến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Viết Mẫ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Gaspard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Times New Roman" w:cs="Arial"/>
                <w:sz w:val="24"/>
                <w:szCs w:val="20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Minh Hoà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Đ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Lợ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Belibi Celestin Didie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  <w:szCs w:val="20"/>
              </w:rPr>
              <w:t>1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kemia Rim Marceli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ung Tí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Ngọ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  <w:szCs w:val="20"/>
              </w:rPr>
              <w:t>1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avid Carlos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ải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3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rung Nghĩa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Nhật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Sả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Đại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Văn Hùng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iệt H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. Như Hoàng Thá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Quyế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ậu Thì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Đức Nam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Đình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9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họ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Ngọc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0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.Ngọc Thanh Phú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oàng Toà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ảnh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2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Thanh Hả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oài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4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Long Quân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Huỳnh Tuấn Linh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5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Dư Văn Bé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ưu Văn 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6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ống Hoàng Mi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Đức Tài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Trọng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28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Tống Hoàng Minh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nyeky Philip Okor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Nguyễn Minh Dũng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Đinh Cao Nghĩ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.VnArialH" w:hAnsi=".VnArialH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.VnArialH" w:hAnsi=".VnArialH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2470</wp:posOffset>
            </wp:positionH>
            <wp:positionV relativeFrom="paragraph">
              <wp:posOffset>125730</wp:posOffset>
            </wp:positionV>
            <wp:extent cx="718693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ùng Vương An Gia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Lâm Đồng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Trường Chinh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Công V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Toả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Đ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hành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hành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Văn Du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L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Jackson Nogueir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' Bố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Trọng Ph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tambi Kirizesto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Tất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Phi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lex Wilto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ồ Trần Hoàng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ndre Anthony Clenno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Bá T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uleiman Abdullah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ấn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Thố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uciano Silva Da Silv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ấn Th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ai Tha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âm Hải Đă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a Rô Lé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ọng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ung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Hồng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Anh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ai Đình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ốc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ai Tha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'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Dương Kiến Phú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Tiế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Nguyễn Phương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Đình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rần Hoàng Nhự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Đức Hù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Chí Thiệ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Ngọc Mẫ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' Brè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Việt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a S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Xuân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Nhan Thiện Nhân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Vũ Quang B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25170</wp:posOffset>
                  </wp:positionH>
                  <wp:positionV relativeFrom="paragraph">
                    <wp:posOffset>-26035</wp:posOffset>
                  </wp:positionV>
                  <wp:extent cx="7186930" cy="9055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69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color w:val="FFFFFF"/>
                <w:sz w:val="28"/>
                <w:szCs w:val="28"/>
                <w:lang w:val="de-DE"/>
              </w:rPr>
            </w:pPr>
            <w:r>
              <w:rPr>
                <w:rFonts w:eastAsia="Arial Unicode MS" w:cs="Arial" w:ascii=".VnArialH" w:hAnsi=".VnArialH"/>
                <w:b/>
                <w:bCs/>
                <w:color w:val="FFFFFF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14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14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Bóng đá Hà Nộ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B Hà Nội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ạ Đức Hiếu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Hữu Ph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Ngọc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ỳnh Điệ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Xuân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Laerte Rodrigues Junio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Mạnh T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Ngọc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 xml:space="preserve">Errol Anthony Stevens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ạm Thanh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</w:rPr>
              <w:t>Leonel Ezequiel Felic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Đình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Duy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g. Mạnh Tuấn Anh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uy Ho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ũ Trọng Th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hạm Văn Th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Văn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Đình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Văn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 xml:space="preserve">Hassan Koeman Sesay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Đức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ầm Ngọc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han Lê Issac 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Anh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>Eder Richart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y Đứ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Tuấn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iệu Văn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Quang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Văn Thọ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Đào Vũ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  <w:t xml:space="preserve">Yacoubou Fousseni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Vũ Đức Sơ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rần Đăng Bình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A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ống Đức A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Hữu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ữu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Lê Hùng Mạnh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ân Văn Đ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Văn B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rần Đình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Hữu Phướ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Hồ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guyễn Huy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hữ Việt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eastAsia="Arial Unicode MS" w:cs="Times New Roman" w:ascii="Times New Roman" w:hAnsi="Times New Roman"/>
                <w:szCs w:val="2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Lê Quang Ninh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Hoàng Văn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 w:eastAsia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52475</wp:posOffset>
                  </wp:positionH>
                  <wp:positionV relativeFrom="paragraph">
                    <wp:posOffset>128270</wp:posOffset>
                  </wp:positionV>
                  <wp:extent cx="7186930" cy="90551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69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color w:val="FFFFFF"/>
                <w:sz w:val="28"/>
                <w:szCs w:val="28"/>
                <w:lang w:val="de-DE"/>
              </w:rPr>
            </w:pPr>
            <w:r>
              <w:rPr>
                <w:rFonts w:eastAsia="Arial Unicode MS" w:cs="Arial" w:ascii=".VnArialH" w:hAnsi=".VnArialH"/>
                <w:b/>
                <w:bCs/>
                <w:color w:val="FFFFFF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ẻ SHB Đà Nẵ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Xuân Nam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iến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L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Hải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Văn Già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o Hoa K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Văn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Bảo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Ngọc 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Huỳnh L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Vũ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Đức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icolas Hernandez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Justin Hyildel F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Ngọc Phướ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Tshamala Kabanga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oàng Minh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Mrwanda Danny David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Mẹ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ương Quốc H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a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Văn Tư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uấn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ưu Quốc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anh Gi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Anh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Lê Kim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Th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anh Bì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ương Quang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anh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Anh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Nhật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hái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Đỗ Thanh Sang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Oanh Vi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Hoài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Viết Cả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Mã Anh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Giang Trần Quác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Minh Hiể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ông V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iến Anh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Văn Lự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uyễn Thanh Hải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à Minh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Võ Nhật T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ọc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Lâm Minh Th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weze Chined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Iheruome Uch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Phan Công Thìn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Buketa Ran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.VnArialH" w:hAnsi=".VnArialH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.VnArialH" w:hAnsi=".VnArialH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915</wp:posOffset>
            </wp:positionH>
            <wp:positionV relativeFrom="paragraph">
              <wp:posOffset>32385</wp:posOffset>
            </wp:positionV>
            <wp:extent cx="7186930" cy="9055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93"/>
        <w:gridCol w:w="85"/>
        <w:gridCol w:w="689"/>
        <w:gridCol w:w="877"/>
        <w:gridCol w:w="462"/>
        <w:gridCol w:w="425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16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Na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C Bình Đị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Lương Văn Nhà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Văn Phú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.Hoàng Minh Trọ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Phi Th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ồ Văn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Việt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Hoà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Hoàng M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Douglas De Souza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uấn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hu Khánh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 Huỳ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Xuâ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Anh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oàn Minh Ti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hành Tà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yirenda Victor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Amaob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isika Henr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Quang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Đình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ốc Khi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Ngọc Quố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Văn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rường X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Công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ế Hư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harles Jimgo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ương Quố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Quý Hoàng L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Hư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ức Nh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ịnh Văn H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ữu Ph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Quốc Thị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ọc Thạc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ồng Quang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ồ Phước Th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Hữ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igns Wonder Chibamb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Duy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Như Thuậ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Xuâ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Minh M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Thanh Diệp </w:t>
            </w:r>
            <w:r>
              <w:rPr>
                <w:rFonts w:cs="Times New Roman" w:ascii="Times New Roman" w:hAnsi="Times New Roman"/>
                <w:sz w:val="24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Doãn Thục Kh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Thà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ark Richard Rutgers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H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hân Thàn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Trần Bình Sự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Hoàng Văn G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.VnArialH" w:hAnsi=".VnArialH" w:cs="Arial"/>
          <w:b/>
          <w:b/>
          <w:bCs/>
          <w:sz w:val="20"/>
          <w:szCs w:val="28"/>
          <w:lang w:val="de-DE" w:eastAsia="en-US"/>
        </w:rPr>
      </w:pPr>
      <w:r>
        <w:rPr>
          <w:rFonts w:cs="Arial" w:ascii=".VnArialH" w:hAnsi=".VnArialH"/>
          <w:b/>
          <w:bCs/>
          <w:sz w:val="20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1200</wp:posOffset>
            </wp:positionH>
            <wp:positionV relativeFrom="paragraph">
              <wp:posOffset>3175</wp:posOffset>
            </wp:positionV>
            <wp:extent cx="7186930" cy="9055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16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93"/>
        <w:gridCol w:w="85"/>
        <w:gridCol w:w="689"/>
        <w:gridCol w:w="877"/>
        <w:gridCol w:w="462"/>
        <w:gridCol w:w="425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59"/>
      </w:tblGrid>
      <w:tr>
        <w:trPr>
          <w:trHeight w:val="596" w:hRule="atLeast"/>
        </w:trPr>
        <w:tc>
          <w:tcPr>
            <w:tcW w:w="98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măng Fico Tây N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ảng Nam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1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Võ Thanh Tù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hạm Hồng Điệp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Văn T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Tiến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Hữu Th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Trường Gi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oàng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Benjamin M Dzigb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Ngọc V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Ho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Quang Thế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hái Văn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Đức Nhậ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ọc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Annas David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Nghĩ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Trường Thiên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jike Ikechukwu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hanh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Trầ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Quang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ấn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Văn M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âm Văn Ng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Quốc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Tuấ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hư Thạc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Dương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ăn B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Sỹ T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Nguyê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ặng Tôn Vĩ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Hò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Thế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ương Ngọc Ti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uranda H Eri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Văn Tr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Quốc V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âm Huệ Dũ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Đức Nam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Thành Nam </w:t>
            </w:r>
            <w:r>
              <w:rPr>
                <w:rFonts w:cs="Times New Roman" w:ascii="Times New Roman" w:hAnsi="Times New Roman"/>
                <w:sz w:val="24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Hồ Ngọc Thiệ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Hiệ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Quang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hristopher William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Văn Đ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9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iego Jordan William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Thế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Trần Thanh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Phạm Anh Tuấn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Trần V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75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75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7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16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.VnArialH" w:hAnsi=".VnArialH" w:cs="Arial"/>
          <w:b/>
          <w:b/>
          <w:bCs/>
          <w:sz w:val="20"/>
          <w:szCs w:val="28"/>
          <w:lang w:val="de-DE" w:eastAsia="en-US"/>
        </w:rPr>
      </w:pPr>
      <w:r>
        <w:rPr>
          <w:rFonts w:cs="Arial" w:ascii=".VnArialH" w:hAnsi=".VnArialH"/>
          <w:b/>
          <w:bCs/>
          <w:sz w:val="20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2310</wp:posOffset>
            </wp:positionH>
            <wp:positionV relativeFrom="paragraph">
              <wp:posOffset>88900</wp:posOffset>
            </wp:positionV>
            <wp:extent cx="7186930" cy="9055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ã trậ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635</wp:posOffset>
                      </wp:positionV>
                      <wp:extent cx="652145" cy="26797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1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35pt;height:21.1pt;mso-wrap-distance-left:9.05pt;mso-wrap-distance-right:9.05pt;mso-wrap-distance-top:0pt;mso-wrap-distance-bottom:0pt;margin-top:0.05pt;mso-position-vertical-relative:text;margin-left:40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IẢI BÓNG ĐÁ HẠNG NHẤT - TÔN HOA SEN 20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HCM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ịa phươ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ân thi đ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ờ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Văn Hóa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Trần Khoa Điển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Minh Se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Hoài L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ấ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ạm Mi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ào Thanh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rọng Hiế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Lê Quang Tr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ương Công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Chí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o Nguyễn Hoài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Ngọc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ương Văn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Vũ Phương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Cao Minh Hả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ũ Hoàng P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Thanh S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Diabate Souleyma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uấn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Thanh Khi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ương Mạnh Toà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anh Ng. Thá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Đức Hò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oàn Nhất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Công Thà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Trung Đ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ỗ Mạnh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Đình Th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Ngọc Tuấn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uỳnh Chánh Nghiê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Minh Tuy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Francois Enden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Phạm Quốc Dũng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Mustapha Essunm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ô Văn Ch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Văn Q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oàng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Kỳ Quốc B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han Minh T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Nguyễn Văn Bước </w:t>
            </w:r>
            <w:r>
              <w:rPr>
                <w:rFonts w:cs="Times New Roman" w:ascii="Times New Roman" w:hAnsi="Times New Roman"/>
                <w:sz w:val="25"/>
              </w:rPr>
              <w:t>(GK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Cuckovic Obre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.Huỳnh Kiếm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õ Kim To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ùng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Hà Niệm Tiế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guyễn Hoàng T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ăn Tiến Ph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rần Hoài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Bruno De Souza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Thái Minh Thu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ùi Văn Lâ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Elennido De Jesus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Đinh Kiên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HLV trưởng: Huỳnh Ngọc San</w:t>
            </w:r>
          </w:p>
          <w:p>
            <w:pPr>
              <w:pStyle w:val="Normal"/>
              <w:ind w:firstLine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HLV trưởng: Srdan Zinojno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ợ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ận đấ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ám sát trọng tà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ều phối vi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Giám sát  trận đấ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ý t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" w:cs="Arial"/>
                <w:color w:val="FFFFFF"/>
                <w:sz w:val="24"/>
                <w:lang w:val="de-DE"/>
              </w:rPr>
            </w:pPr>
            <w:r>
              <w:rPr>
                <w:rFonts w:eastAsia="Arial Unicode MS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Minh Ngoc</cp:lastModifiedBy>
  <cp:lastPrinted>2012-01-04T10:03:00Z</cp:lastPrinted>
  <dcterms:modified xsi:type="dcterms:W3CDTF">2012-01-04T03:32:00Z</dcterms:modified>
  <cp:revision>725</cp:revision>
  <dc:subject/>
  <dc:title>                                                                                           </dc:title>
</cp:coreProperties>
</file>